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Телефон: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</w:rPr>
                              <w:t>9214681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Телефон: </w:t>
                      </w:r>
                      <w:r>
                        <w:rPr>
                          <w:rFonts w:cs="Verdana" w:ascii="Verdana" w:hAnsi="Verdana"/>
                          <w:iCs/>
                        </w:rPr>
                        <w:t>921468176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дерация спортивного боулинга Карелии представляет: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Турнир «Лига новичков»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Состав участников: все желающие, от 18 лет, кроме игроков, указанных в стоп-листе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</w:rPr>
        <w:t>Турнир проводится в четыре этап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Три отборочных этапа: первый тур 22 октября, дата проведения второго и третьего тура будут объявлены дополнительно. 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ранд-финал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знос за участие в отборочном турнире составляет:  – 200 рублей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андикап 8 очков для женщин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>количество игр (2,3 или 4) в отборочном этапе будет зависеть от количества желающих принять участие в турнире, по сумме результатов этих партий определяются места</w:t>
      </w:r>
      <w:r>
        <w:rPr>
          <w:rFonts w:cs="Verdana" w:ascii="Verdana" w:hAnsi="Verdana"/>
          <w:b/>
          <w:bCs/>
          <w:i/>
          <w:iCs/>
          <w:sz w:val="22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  <w:sz w:val="22"/>
        </w:rPr>
        <w:t>в гранд-финал турнира выходят 12 лучших игроков по итогам 3х отборочных турниров. Очки начисляются следующим образом: 1е место- 20, 2е- 19, и т.д. 20 и последующие места – 1 очко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Запрещается курение, употребление спиртных напитков и пользование мобильными телефонами в игровой зоне во время проведения турнир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Вопросы по участию в турнире – тел 9214681768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2"/>
        </w:rPr>
        <w:t xml:space="preserve">     </w:t>
      </w:r>
      <w:r>
        <w:rPr>
          <w:rFonts w:cs="Verdana" w:ascii="Verdana" w:hAnsi="Verdana"/>
          <w:bCs/>
          <w:iCs/>
          <w:sz w:val="22"/>
        </w:rPr>
        <w:t>Главный приз гранд-финала турнира «Лига новичков» - право на бесплатное приобретение своего профессионального шара. Игроки, занявшие 2 и 3 места награждаются призами.</w:t>
      </w:r>
    </w:p>
    <w:p>
      <w:pPr>
        <w:pStyle w:val="Normal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Cs w:val="false"/>
          <w:iCs/>
          <w:sz w:val="22"/>
        </w:rPr>
      </w:pPr>
      <w:r>
        <w:rPr>
          <w:rFonts w:cs="Verdana" w:ascii="Verdana" w:hAnsi="Verdana"/>
          <w:bCs w:val="false"/>
          <w:iCs/>
          <w:sz w:val="22"/>
        </w:rPr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56:00Z</dcterms:created>
  <dc:creator>Jana</dc:creator>
  <dc:description/>
  <cp:keywords/>
  <dc:language>en-US</dc:language>
  <cp:lastModifiedBy>Jana</cp:lastModifiedBy>
  <cp:lastPrinted>2005-04-10T12:12:00Z</cp:lastPrinted>
  <dcterms:modified xsi:type="dcterms:W3CDTF">2005-10-13T06:57:00Z</dcterms:modified>
  <cp:revision>3</cp:revision>
  <dc:subject/>
  <dc:title>Марафон по боулингу 21 марта 2004 года</dc:title>
</cp:coreProperties>
</file>