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bCs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Регламент турнира «Командная Лига»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Отборочный этап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манды играют 4 партии в одну строку. Разминка 7 минут. Допускается менять очередность игроков </w:t>
      </w:r>
      <w:r>
        <w:rPr>
          <w:rFonts w:cs="Verdana" w:ascii="Verdana" w:hAnsi="Verdana"/>
          <w:sz w:val="22"/>
          <w:szCs w:val="22"/>
          <w:u w:val="single"/>
        </w:rPr>
        <w:t xml:space="preserve">только после окончания партии.  </w:t>
      </w:r>
      <w:r>
        <w:rPr>
          <w:rFonts w:cs="Verdana" w:ascii="Verdana" w:hAnsi="Verdana"/>
          <w:sz w:val="22"/>
          <w:szCs w:val="22"/>
        </w:rPr>
        <w:t>Переход осуществляется по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>ле двух партий на две дорожки вправо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пускается переигровка одной худшей партии. Стоимость переигровки 300 рублей с команды. Разминка 6 фреймов. Переигровка партии проводится на свободных дорожка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 команд, показавших лучшие результаты по сумме 4 партий, проходят в финал. </w:t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венстве результатов происходит переигровка командами 8, 9 и 10 фрейм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У остальных команд есть возможность попасть в финал в раунде Десперадо, где команда будет играть фреймы с 5 по 10, при этом с 1 по 4 фрейм будут начислены страйки. Команда, победившая в раунде Десперадо, выходит в финал под шестым номером. Стоимость участия в Десперадо 300 рублей с команды. Разминка 6 фреймов.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Финал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1 этап:</w:t>
      </w:r>
      <w:r>
        <w:rPr>
          <w:rFonts w:cs="Verdana" w:ascii="Verdana" w:hAnsi="Verdana"/>
          <w:sz w:val="22"/>
          <w:szCs w:val="22"/>
        </w:rPr>
        <w:t xml:space="preserve"> Участник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финала играют по системе Round Robin. Разминки не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анды играют в одну строку друг с другом на соседних дорожка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победу к каждой партии добавляется 10 очков, за ничью – 5 очков</w:t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2 этап:</w:t>
      </w:r>
      <w:r>
        <w:rPr>
          <w:rFonts w:cs="Verdana" w:ascii="Verdana" w:hAnsi="Verdana"/>
          <w:sz w:val="22"/>
          <w:szCs w:val="22"/>
        </w:rPr>
        <w:t xml:space="preserve"> Одну партию играют капитаны команд. Капитаны играют с гандикапом, в соответствии со своим средним (не гандикап команды). Разминка 3 фрейма.</w:t>
      </w:r>
    </w:p>
    <w:p>
      <w:pPr>
        <w:pStyle w:val="Normal"/>
        <w:ind w:right="-5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Во всех раундах жеребьевка дорожек проводится среди капитанов.</w:t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сумме очков всех партий обоих этапов определяются места среди шести команд, участниц финала. Остальные команды, не попавшие в финал, занимают места согласно сумме набранных очков в предыдущих этапах, причем результаты раунда десперадо не учитываются.</w:t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Организаторы турнира имеют право вносить изменения в регламент до официального начала соревнований.</w:t>
      </w:r>
    </w:p>
    <w:p>
      <w:pPr>
        <w:pStyle w:val="Normal"/>
        <w:ind w:right="-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2:00Z</dcterms:created>
  <dc:creator>USER</dc:creator>
  <dc:description/>
  <dc:language>en-US</dc:language>
  <cp:lastModifiedBy>Ирина</cp:lastModifiedBy>
  <cp:lastPrinted>2005-04-10T12:12:00Z</cp:lastPrinted>
  <dcterms:modified xsi:type="dcterms:W3CDTF">2006-10-12T09:12:00Z</dcterms:modified>
  <cp:revision>2</cp:revision>
  <dc:subject/>
  <dc:title>Марафон по боулингу 21 марта 2004 года</dc:title>
</cp:coreProperties>
</file>