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Положение о Командном Чемпиона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9 ноября 2005 г.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Формат турнира</w:t>
      </w:r>
      <w:r>
        <w:rPr>
          <w:rFonts w:cs="Verdana" w:ascii="Verdana" w:hAnsi="Verdana"/>
          <w:szCs w:val="20"/>
          <w:lang w:val="ru-RU"/>
        </w:rPr>
        <w:t xml:space="preserve">: Коммерческий. Соревнования проводятся в командном зачете. Команда состоит из трех человек. К соревнованиям допускаются все    желающие </w:t>
      </w:r>
      <w:r>
        <w:rPr>
          <w:rFonts w:cs="Verdana" w:ascii="Verdana" w:hAnsi="Verdana"/>
          <w:b/>
          <w:bCs/>
          <w:szCs w:val="20"/>
          <w:lang w:val="ru-RU"/>
        </w:rPr>
        <w:t>с 16 лет.</w:t>
      </w:r>
      <w:r>
        <w:rPr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Принцип формирования команд:</w:t>
      </w:r>
      <w:r>
        <w:rPr>
          <w:rFonts w:cs="Verdana" w:ascii="Verdana" w:hAnsi="Verdana"/>
          <w:szCs w:val="20"/>
          <w:lang w:val="ru-RU"/>
        </w:rPr>
        <w:t xml:space="preserve"> Все участники соревнований делятся на три группы в зависимости от среднего результата на 1 ноября.</w:t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  <w:t>Группа 1 – от 155 и более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Cs w:val="20"/>
          <w:lang w:val="ru-RU"/>
        </w:rPr>
        <w:t>Группа 2 – 140-155</w:t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  <w:t>Группа 3 – до 140 и новички.</w:t>
      </w:r>
    </w:p>
    <w:p>
      <w:pPr>
        <w:pStyle w:val="Normal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>Команда формируется по следующему правилу: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Игрок 1 группы</w:t>
        <w:tab/>
        <w:t>+</w:t>
        <w:tab/>
        <w:t>Игрок 2 группы</w:t>
        <w:tab/>
        <w:t>+</w:t>
        <w:tab/>
        <w:t>Игрок 3 группы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  <w:t>или</w:t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Игрок 1 группы</w:t>
        <w:tab/>
        <w:t>+</w:t>
        <w:tab/>
        <w:t>Игрок 3 группы</w:t>
        <w:tab/>
        <w:t>+</w:t>
        <w:tab/>
        <w:t>Игрок 3 группы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  <w:t>или</w:t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Игрок 2 группы</w:t>
        <w:tab/>
        <w:t>+</w:t>
        <w:tab/>
        <w:t>Игрок 2 группы</w:t>
        <w:tab/>
        <w:t>+</w:t>
        <w:tab/>
        <w:t>Игрок 3 группы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szCs w:val="20"/>
          <w:lang w:val="ru-RU"/>
        </w:rPr>
        <w:t>или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>Игрок 2 группы</w:t>
        <w:tab/>
        <w:t>+</w:t>
        <w:tab/>
        <w:t>Игрок 3 группы</w:t>
        <w:tab/>
        <w:t>+</w:t>
        <w:tab/>
        <w:t>Игрок 3 группы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  <w:t>или</w:t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Игрок 3 группы</w:t>
        <w:tab/>
        <w:t>+</w:t>
        <w:tab/>
        <w:t>Игрок 3 группы</w:t>
        <w:tab/>
        <w:t>+</w:t>
        <w:tab/>
        <w:t>Игрок 3 группы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 xml:space="preserve">Команды должны подать заявку на участие не позднее 2 ноября. В заявке указывается: название команды, капитан команды, члены команды.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>Взнос за участие в турнире 1200 рублей с команды, включая оплату дорожек.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br/>
      </w:r>
      <w:r>
        <w:rPr>
          <w:rFonts w:cs="Verdana" w:ascii="Verdana" w:hAnsi="Verdana"/>
          <w:b/>
          <w:bCs/>
          <w:szCs w:val="20"/>
          <w:lang w:val="ru-RU"/>
        </w:rPr>
        <w:t>Начисление гандикапа</w:t>
      </w:r>
      <w:r>
        <w:rPr>
          <w:rFonts w:cs="Verdana" w:ascii="Verdana" w:hAnsi="Verdana"/>
          <w:szCs w:val="20"/>
          <w:lang w:val="ru-RU"/>
        </w:rPr>
        <w:t>:</w:t>
        <w:br/>
        <w:t xml:space="preserve">Боулеры 1 группы со средним результатом 155 и выше играют без гандикапа.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Боулеры 2 группы (средний 140-155) получают гандикап 9 очков.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Боулеры 3 группы  (до 140) и новички - 18 очков.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Всем женщинам предоставляется дополнительный гандикап 6 очков. </w:t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Гандикап команды равен среднему гандикапу членов команды (т.е. все гандикапы складываются и делятся на 3).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Гандикап начисляется на каждую игру.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Формат турнира.</w:t>
      </w:r>
      <w:r>
        <w:rPr>
          <w:rFonts w:cs="Verdana" w:ascii="Verdana" w:hAnsi="Verdana"/>
          <w:szCs w:val="20"/>
          <w:lang w:val="ru-RU"/>
        </w:rPr>
        <w:br/>
      </w:r>
      <w:r>
        <w:rPr>
          <w:rFonts w:cs="Verdana" w:ascii="Verdana" w:hAnsi="Verdana"/>
          <w:szCs w:val="20"/>
          <w:u w:val="single"/>
          <w:lang w:val="ru-RU"/>
        </w:rPr>
        <w:t>Отборочный этап:</w:t>
      </w:r>
      <w:r>
        <w:rPr>
          <w:rFonts w:cs="Verdana" w:ascii="Verdana" w:hAnsi="Verdana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Cs w:val="20"/>
          <w:u w:val="single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Команды играют 4 партии в одну строку. Допускается менять очередность игроков </w:t>
      </w:r>
      <w:r>
        <w:rPr>
          <w:rFonts w:cs="Verdana" w:ascii="Verdana" w:hAnsi="Verdana"/>
          <w:szCs w:val="20"/>
          <w:u w:val="single"/>
          <w:lang w:val="ru-RU"/>
        </w:rPr>
        <w:t>только после окончания партии.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>Допускается переигровка одной худшей партии. Стоимость переигровки 300 рублей с команды.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5 команд, показавших лучшие результаты по сумме 4 партий, переходят в финал. </w:t>
      </w:r>
    </w:p>
    <w:p>
      <w:pPr>
        <w:pStyle w:val="Normal"/>
        <w:ind w:right="-5" w:hanging="0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>При равенстве результатов происходит переигровка командами 8, 9 и 10 фрейма.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  <w:t xml:space="preserve">У остальных команд есть возможность попасть в финал в раунде Десперадо, где команда будет играть фреймы с 5 по 10, при этом с 1 по 4 фрейм будут начислены страйки. Команда, победившая в раунде Десперадо, выходит в финал под шестым номером. Стоимость участия в Десперадо 300 рублей с команды.  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Normal"/>
        <w:rPr>
          <w:rFonts w:ascii="Verdana" w:hAnsi="Verdana" w:cs="Verdana"/>
          <w:szCs w:val="20"/>
          <w:u w:val="single"/>
          <w:lang w:val="ru-RU"/>
        </w:rPr>
      </w:pPr>
      <w:r>
        <w:rPr>
          <w:rFonts w:cs="Verdana" w:ascii="Verdana" w:hAnsi="Verdana"/>
          <w:szCs w:val="20"/>
          <w:u w:val="single"/>
          <w:lang w:val="ru-RU"/>
        </w:rPr>
        <w:t>Финал:</w:t>
      </w:r>
    </w:p>
    <w:p>
      <w:pPr>
        <w:pStyle w:val="Normal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i/>
          <w:iCs/>
          <w:szCs w:val="20"/>
          <w:lang w:val="ru-RU"/>
        </w:rPr>
        <w:t>1 этап:</w:t>
      </w:r>
      <w:r>
        <w:rPr>
          <w:rFonts w:cs="Verdana" w:ascii="Verdana" w:hAnsi="Verdana"/>
          <w:szCs w:val="20"/>
          <w:lang w:val="ru-RU"/>
        </w:rPr>
        <w:t xml:space="preserve"> Участники</w:t>
      </w:r>
      <w:r>
        <w:rPr>
          <w:rFonts w:cs="Verdana" w:ascii="Verdana" w:hAnsi="Verdana"/>
          <w:b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ru-RU"/>
        </w:rPr>
        <w:t xml:space="preserve">финала играют по системе Round Robin. </w:t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Команды играют в одну строку друг с другом на соседних дорожках.</w:t>
      </w:r>
    </w:p>
    <w:p>
      <w:pPr>
        <w:pStyle w:val="Normal"/>
        <w:rPr/>
      </w:pPr>
      <w:r>
        <w:rPr>
          <w:rFonts w:cs="Verdana" w:ascii="Verdana" w:hAnsi="Verdana"/>
          <w:szCs w:val="20"/>
          <w:lang w:val="ru-RU"/>
        </w:rPr>
        <w:t>За победу к каждой партии добавляется 10 очков, за ничью – 5 очков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i/>
          <w:iCs/>
          <w:szCs w:val="20"/>
          <w:lang w:val="ru-RU"/>
        </w:rPr>
        <w:t>2 этап:</w:t>
      </w:r>
      <w:r>
        <w:rPr>
          <w:rFonts w:cs="Verdana" w:ascii="Verdana" w:hAnsi="Verdana"/>
          <w:szCs w:val="20"/>
          <w:lang w:val="ru-RU"/>
        </w:rPr>
        <w:t xml:space="preserve"> Одну партию играют капитаны команд. 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szCs w:val="20"/>
          <w:lang w:val="ru-RU"/>
        </w:rPr>
        <w:t>По сумме очков всех партий обоих этапов определяется команда чемпион.</w:t>
      </w:r>
    </w:p>
    <w:sectPr>
      <w:type w:val="nextPage"/>
      <w:pgSz w:w="11906" w:h="16838"/>
      <w:pgMar w:left="1701" w:right="851" w:gutter="0" w:header="0" w:top="113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4:00Z</dcterms:created>
  <dc:creator>Berdino</dc:creator>
  <dc:description/>
  <dc:language>en-US</dc:language>
  <cp:lastModifiedBy>Ignatik</cp:lastModifiedBy>
  <cp:lastPrinted>2005-10-25T17:27:00Z</cp:lastPrinted>
  <dcterms:modified xsi:type="dcterms:W3CDTF">2005-10-25T13:27:00Z</dcterms:modified>
  <cp:revision>3</cp:revision>
  <dc:subject/>
  <dc:title>Формат турнира: соревнования проводятся в командном зачете</dc:title>
</cp:coreProperties>
</file>