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 w:eastAsia="en-US" w:bidi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 w:eastAsia="en-US" w:bidi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1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/>
          <w:b/>
          <w:bCs/>
          <w:sz w:val="22"/>
          <w:szCs w:val="22"/>
          <w:lang w:val="en-US"/>
        </w:rPr>
      </w:r>
    </w:p>
    <w:p>
      <w:pPr>
        <w:pStyle w:val="21"/>
        <w:jc w:val="center"/>
        <w:rPr>
          <w:b/>
          <w:b/>
          <w:bCs/>
          <w:sz w:val="22"/>
          <w:szCs w:val="22"/>
          <w:lang w:val="en-US" w:eastAsia="en-US" w:bidi="en-US"/>
        </w:rPr>
      </w:pPr>
      <w:r>
        <w:rPr>
          <w:b/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bCs/>
          <w:sz w:val="22"/>
          <w:szCs w:val="22"/>
        </w:rPr>
        <w:t xml:space="preserve">Коммерческий рейтинговый турнир  6 марта 2006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Общие положения.</w:t>
      </w:r>
    </w:p>
    <w:p>
      <w:pPr>
        <w:pStyle w:val="Heading2"/>
        <w:rPr/>
      </w:pPr>
      <w:r>
        <w:rPr>
          <w:i w:val="false"/>
          <w:iCs w:val="false"/>
          <w:sz w:val="22"/>
          <w:szCs w:val="22"/>
        </w:rPr>
        <w:t>Начало турнира в 19:00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В турнире принимают участие только .юноши.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Турнир проводится в три этап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Отборочный этап (все зарегистрированные участники).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уфинал (12 игроков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инал ( 6 игроков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нос составляет  3</w:t>
      </w:r>
      <w:r>
        <w:rPr>
          <w:rFonts w:cs="Verdana" w:ascii="Verdana" w:hAnsi="Verdana"/>
          <w:b/>
          <w:bCs/>
          <w:sz w:val="22"/>
          <w:szCs w:val="22"/>
        </w:rPr>
        <w:t>50 руб</w:t>
      </w:r>
      <w:r>
        <w:rPr>
          <w:rFonts w:cs="Verdana" w:ascii="Verdana" w:hAnsi="Verdana"/>
          <w:sz w:val="22"/>
          <w:szCs w:val="22"/>
        </w:rPr>
        <w:t>., включая оплату дорожек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/>
        <w:t>Все игроки играют с  гандикапом в соответствии с таблицей гандикап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</w:t>
      </w:r>
      <w:r>
        <w:rPr>
          <w:b/>
          <w:bCs/>
          <w:i/>
          <w:iCs/>
        </w:rPr>
        <w:t>зы от организаторов турнира  вручаются победителям, занявшим – 1,2 и 3 место.</w:t>
      </w:r>
    </w:p>
    <w:p>
      <w:pPr>
        <w:pStyle w:val="Heading4"/>
        <w:rPr>
          <w:szCs w:val="22"/>
        </w:rPr>
      </w:pPr>
      <w:r>
        <w:rPr/>
        <w:t>Регламент Турнира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тборочный этап (4 игры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9.00 – Жеребьевка (определяется дорожка и поток). Все участники играют по одной на дорожке 4 партии с переходом вправо после двух партий.   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9.05 – Начало игр первого потока. Разминка 5 фрейм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9.50 – Начало игр второго потока. Разминка 5 фреймо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20.40 – Начало игр третьего потока. Разминка 5 фрейм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По результатам 4 игр отбираются 12 участников полуфинал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При равенстве результатов в отборочных играх, в следующий раунд проходит участник, имеющий наименьшую разницу между лучшей и худшей партией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2. Полуфинал (3 игры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>21.30 – Участники полуфинала играют 3 игры по двое на дорожке без перехода. Разминка 3 фрейма. Результаты отборочных игр и игр полуфинала суммируются,  и определяется шестерка участников финал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При равенстве результатов в финал проходит участник, имеющий наименьшую разницу между лучшей и худшей партией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3. Финал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2.10 – 1 раунд. Участники, занявшие по результатам отборочных игр и полуфинала места 6, 5, 4 играют две партии с переходом вправо после партии. По результатам двух партий определяется победитель, который переходит в раунд 2 финала. Разминка 3 фрейма. Определение дорожек будет зависеть от технического состояния дорожек к моменту проведения финал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2.30 – 2 раунд. Победитель раунда 1 финала играет с участниками, занявшими 2, 3 места, две партии с переходом вправо после партии. По результатам двух партий определяется победитель, который проходит в раунд 3 финала. Разминка 3 фрейм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2.50 – 3 раунд. Победитель раунда 2 играет с участником, занявшим 1е место, на соседних дорожках до двух побед со сменой дорожек после каждой партии. Разминка 3 фрейм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1440" w:hanging="0"/>
        <w:rPr/>
      </w:pPr>
      <w:r>
        <w:rPr/>
        <w:t>При равенстве результатов в любом из этапов финала происходит переигровка 9 и 10 фрейма. 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54:00Z</dcterms:created>
  <dc:creator>USER</dc:creator>
  <dc:description/>
  <cp:keywords/>
  <dc:language>en-US</dc:language>
  <cp:lastModifiedBy>Ignatik</cp:lastModifiedBy>
  <cp:lastPrinted>2005-04-10T12:12:00Z</cp:lastPrinted>
  <dcterms:modified xsi:type="dcterms:W3CDTF">2006-02-28T21:06:00Z</dcterms:modified>
  <cp:revision>3</cp:revision>
  <dc:subject/>
  <dc:title>Марафон по боулингу 21 марта 2004 года</dc:title>
</cp:coreProperties>
</file>