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858000" cy="12573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7480"/>
                          <a:chOff x="0" y="0"/>
                          <a:chExt cx="6858000" cy="125748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343080"/>
                            <a:ext cx="317052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0"/>
                            <a:ext cx="28594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39.95pt;height:98.95pt" coordorigin="-900,-180" coordsize="10799,1979">
                <v:line id="shape_0" from="-900,1800" to="9899,1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360;width:4992;height:98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-180;width:4502;height:197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144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ind w:right="144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Турнир «Кубок федерации»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/>
          <w:b w:val="false"/>
          <w:i w:val="false"/>
          <w:iCs w:val="false"/>
          <w:sz w:val="20"/>
          <w:szCs w:val="20"/>
        </w:rPr>
      </w:r>
    </w:p>
    <w:p>
      <w:pPr>
        <w:pStyle w:val="Heading2"/>
        <w:rPr/>
      </w:pPr>
      <w:r>
        <w:rPr>
          <w:i w:val="false"/>
          <w:iCs w:val="false"/>
          <w:sz w:val="20"/>
          <w:szCs w:val="20"/>
        </w:rPr>
        <w:t>Начало турнира 05 июля 2006 г. в 18:00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Турнир проводится в четыре этапа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финал женщины (6 игроков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нал женщины  (3 игрок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Полуфинал мужчины (12 игроков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нал  мужчины (6 игроков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урнире участвуют женщины, занявшие в рейтинге по результатам игрового сезона с 1 по 6 место  и мужчины, занявшие с 1 по 12 место в рейтинге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рнир проводится отдельно среди женщин и мужчин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Все игроки играют без гандикап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знос за участие 300 рублей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равенстве очков в финальных играх, игроки играют 9,10 фреймы </w:t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Призы от организаторов турнира вручаются победителю, занявшему 1е место среди женщин и среди мужчин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Регламент Турнир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18.00  жеребьевка и начало полуфинальных  игр среди мужчи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Разминка 5 фреймов.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гроки играют парами до 3х побед в следующем порядке: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-12, 2-11, 3-10, 4-9, 5-8, 6-7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гроки играют парами на одной дорожке. Жеребьевка: Дорожки вытягивают игроки, занявшие 1-6 места в рейтинге, они же определяют очередность игры в паре. При равенстве результатов в любой партии происходит переигровка 9, 10 фреймов. В финал выходят победители в парах. Места победителей в парах определяются в зависимости от рейтингового места.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19.40 начало полуфинальных игр среди женщи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Разминка 5 фреймов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гроки играют парами до 3х побед по одному на дорожке. Пары играют следующим образом: 1-6, 2-5, 3-4. Жеребьевка дорожек проводится среди игроков, занимающих в рейтинге места 1-3, с учетом возможности подстановки пары. Игроки в паре меняются дорожками после каждой партии. В случае равенства результатов в любой партии проводится переигровка 9, 10 фреймов. В финал выходят победительницы в парах, их места определяются в зависимости от рейтинговых мест.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</w:rPr>
        <w:t xml:space="preserve">3. 20.40 </w:t>
      </w:r>
      <w:r>
        <w:rPr>
          <w:i w:val="false"/>
          <w:sz w:val="20"/>
          <w:szCs w:val="20"/>
        </w:rPr>
        <w:t>Финал</w:t>
      </w:r>
      <w:r>
        <w:rPr>
          <w:b w:val="false"/>
          <w:i w:val="false"/>
          <w:sz w:val="20"/>
          <w:szCs w:val="20"/>
        </w:rPr>
        <w:t xml:space="preserve"> среди мужчин и женщин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Финальные игры проводятся по системе «Степледдер». 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гры проводятся на дорожках 1-2 и 5-6(при условии работы этих дорожек).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Женщины первые вытягивают пару дорожек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Разминка 3 фрейма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 xml:space="preserve">Игроки играют две партии со сменой дорожек после каждой партии. Победитель определяется по сумме 2 партий. За 1-2 места играются три партии со смещением на дорожку вправо после каждой партии. Победитель определяется по сумме 3 партий.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i/>
          <w:iCs/>
          <w:sz w:val="20"/>
          <w:szCs w:val="20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19:00Z</dcterms:created>
  <dc:creator>USER</dc:creator>
  <dc:description/>
  <dc:language>en-US</dc:language>
  <cp:lastModifiedBy>Ирина</cp:lastModifiedBy>
  <cp:lastPrinted>2005-06-06T17:32:00Z</cp:lastPrinted>
  <dcterms:modified xsi:type="dcterms:W3CDTF">2006-07-04T06:19:00Z</dcterms:modified>
  <cp:revision>2</cp:revision>
  <dc:subject/>
  <dc:title>Марафон по боулингу 21 марта 2004 года</dc:title>
</cp:coreProperties>
</file>